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4"/>
        </w:rPr>
      </w:pPr>
      <w:r>
        <w:rPr>
          <w:b/>
          <w:sz w:val="24"/>
        </w:rPr>
        <w:t>PORTFOLIO COMMITTEE ON FINANCE AND ECONOMIC DEVELOPMENT</w:t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</w:rPr>
      </w:pPr>
      <w:r>
        <w:rPr>
          <w:b/>
          <w:sz w:val="24"/>
        </w:rPr>
        <w:t>PROGRAMME FOR THE 2017 NATIONAL BUDGET CONSULTATIONS</w:t>
      </w:r>
    </w:p>
    <w:p>
      <w:pPr>
        <w:pStyle w:val="Normal"/>
        <w:spacing w:lineRule="auto" w:line="240" w:before="0" w:after="300"/>
        <w:jc w:val="center"/>
        <w:rPr>
          <w:b/>
          <w:b/>
          <w:sz w:val="24"/>
        </w:rPr>
      </w:pPr>
      <w:r>
        <w:rPr>
          <w:b/>
          <w:sz w:val="24"/>
        </w:rPr>
        <w:t>Monday 12th September to Saturday 17th September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AM A</w:t>
      </w:r>
    </w:p>
    <w:p>
      <w:pPr>
        <w:pStyle w:val="Normal"/>
        <w:jc w:val="center"/>
        <w:rPr/>
      </w:pPr>
      <w:r>
        <w:rPr/>
        <w:t xml:space="preserve">Mutare, Rusape, Marondera, Murewa, Harare, </w:t>
        <w:br/>
        <w:t>Mvurwi, Bindura, Chinhoyi, Kariba</w:t>
      </w:r>
    </w:p>
    <w:tbl>
      <w:tblPr>
        <w:tblW w:w="900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1620"/>
        <w:gridCol w:w="3587"/>
      </w:tblGrid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wn/distri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, 12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kanga Community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, 13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ap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gere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, 13 S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onde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eFay Hotel &amp; Conference Centre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, 14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ew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u Council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, 14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sta Jameson Hote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, 15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urw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urwi Community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, 15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u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ai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, 16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hoy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sey Hall</w:t>
            </w:r>
          </w:p>
        </w:tc>
      </w:tr>
      <w:tr>
        <w:trPr>
          <w:trHeight w:val="38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, 17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b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amhunga Stadi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AM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vingo, Mwenezi, Beitbridge, Gwanda, Bulawayo,</w:t>
        <w:br/>
        <w:t>Lupane, Victoria Falls, Gweru, Redcliff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620"/>
        <w:gridCol w:w="3600"/>
      </w:tblGrid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wn/Distri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ue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, 12 S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vin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eke Hal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, 13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-13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ene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enga Municipality Hal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, 14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tbri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libadzimu Stadium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, 14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nda Hote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, 15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away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City Hal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, 15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pane Council Boardroom 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, 16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ia Fa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otimba Hal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, 17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0-11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e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eru Theatre Main Hall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, 17 Se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16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cli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cliff Colleg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6:00Z</dcterms:created>
  <dc:creator/>
  <dc:description/>
  <dc:language>en-US</dc:language>
  <cp:lastModifiedBy/>
  <dcterms:modified xsi:type="dcterms:W3CDTF">2016-09-08T14:26:00Z</dcterms:modified>
  <cp:revision>1</cp:revision>
  <dc:subject/>
  <dc:title/>
</cp:coreProperties>
</file>